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32"/>
        </w:rPr>
        <w:t>Exercise 6. Translate the sentences using the Past Indefinite or the Past Continuous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ru-RU"/>
        </w:rPr>
        <w:t xml:space="preserve">1. Ты не можешь припомнить, что ты делал в то время? 2. Я всегда раньше принимала эти таблетки от головной боли. 3. Когда мы вышли из кино, все еще шел сильный снег. 4. Он сказал что-то, потом замолчал, затем снова заговорил. 5. Уже смеркалось. Мы боялись, что они вообще не приедут. 6. Голоса их были слышны, но нельзя было разобрать, о чем они говорят. 7. В половине седьмого аэропорт все еще был открыт, но все его службы работали с огромным напряжением. 8. Я прожил в Палермо всего два месяца, а потом переехал сюда. 9. У нее было такое ощущение, что надвигается какая-то беда. 10. Она что-то прилежно писала и даже не подняла головы, когда я вошел. 11. Старушка постоянно говорила о своих болезнях, и пассажиры старались не вступать с ней в разговор. 12. Он работал с утра до ночи, так ему хотелось поскорее накопить нужную сумму и уехать отсюда навсегда. 13. Все время, пока Джон рассказывал свою историю, она пристально смотрела на него. </w:t>
      </w:r>
      <w:r>
        <w:rPr>
          <w:sz w:val="32"/>
        </w:rPr>
        <w:t>Она</w:t>
      </w:r>
      <w:r>
        <w:rPr>
          <w:sz w:val="32"/>
          <w:lang w:val="en-GB"/>
        </w:rPr>
        <w:t xml:space="preserve"> </w:t>
      </w:r>
      <w:r>
        <w:rPr>
          <w:sz w:val="32"/>
        </w:rPr>
        <w:t>пыталась</w:t>
      </w:r>
      <w:r>
        <w:rPr>
          <w:sz w:val="32"/>
          <w:lang w:val="en-GB"/>
        </w:rPr>
        <w:t xml:space="preserve"> </w:t>
      </w:r>
      <w:r>
        <w:rPr>
          <w:sz w:val="32"/>
        </w:rPr>
        <w:t>понять</w:t>
      </w:r>
      <w:r>
        <w:rPr>
          <w:sz w:val="32"/>
          <w:lang w:val="en-GB"/>
        </w:rPr>
        <w:t xml:space="preserve">, </w:t>
      </w:r>
      <w:r>
        <w:rPr>
          <w:sz w:val="32"/>
        </w:rPr>
        <w:t>что</w:t>
      </w:r>
      <w:r>
        <w:rPr>
          <w:sz w:val="32"/>
          <w:lang w:val="en-GB"/>
        </w:rPr>
        <w:t xml:space="preserve"> </w:t>
      </w:r>
      <w:r>
        <w:rPr>
          <w:sz w:val="32"/>
        </w:rPr>
        <w:t>он</w:t>
      </w:r>
      <w:r>
        <w:rPr>
          <w:sz w:val="32"/>
          <w:lang w:val="en-GB"/>
        </w:rPr>
        <w:t xml:space="preserve"> </w:t>
      </w:r>
      <w:r>
        <w:rPr>
          <w:sz w:val="32"/>
        </w:rPr>
        <w:t>за</w:t>
      </w:r>
      <w:r>
        <w:rPr>
          <w:sz w:val="32"/>
          <w:lang w:val="en-GB"/>
        </w:rPr>
        <w:t xml:space="preserve"> </w:t>
      </w:r>
      <w:r>
        <w:rPr>
          <w:sz w:val="32"/>
        </w:rPr>
        <w:t>человек</w:t>
      </w:r>
      <w:r>
        <w:rPr>
          <w:sz w:val="32"/>
          <w:lang w:val="en-GB"/>
        </w:rPr>
        <w:t>.</w:t>
      </w:r>
    </w:p>
    <w:p>
      <w:pPr>
        <w:pStyle w:val="Normal"/>
        <w:ind w:firstLine="720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Exercise 7. Translate the sentences using the Past Indefinite, the Past Continuous, the Past Perfect or the Past Perfect Continuous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ru-RU"/>
        </w:rPr>
        <w:t xml:space="preserve">1. После того как доктор ушел, она еще долго сидела около кроватки, прислушиваясь к хриплому дыханию девочки. 2. За стеной кто-то смеялся. Смех был такой веселый и заразительный, какого она давно не слышала. 3. Денни работал у себя в кабинете до восьми часов. Потом они вдвоем поужинали и почти до полуночи говорили о своих планах на будущее. Спать легли очень поздно. 4. Джейн несколько секунд внимательно его разглядывала, когда он вдруг поднял глаза и встретился с ней взглядом. 5. К счастью, он не заметил ее красных глаз и не догадался, что она плакала. 6. Он позвонил четверть часа тому назад и сказал, что выезжает. 7. Не успела она добежать до станции метро, как хлынул дождь. 8. Сомс пересек лужайку, постоял на тропинке, ведущей к реке, повернул обратно, не сознавая, куда он идет. 9. Люси, которая жила в соседнем доме и которая осталась с детьми, когда Бетси уехала, сидела в гостиной и что-то шила. 10. К пяти часам он нанес все необходимые визиты и мог, наконец, вздохнуть спокойно. 11. Пока они с Фредди обсуждали, как обставить квартиру, вошла миссис Лоуренс. </w:t>
      </w:r>
      <w:r>
        <w:rPr>
          <w:sz w:val="32"/>
        </w:rPr>
        <w:t>Она</w:t>
      </w:r>
      <w:r>
        <w:rPr>
          <w:sz w:val="32"/>
          <w:lang w:val="en-GB"/>
        </w:rPr>
        <w:t xml:space="preserve"> </w:t>
      </w:r>
      <w:r>
        <w:rPr>
          <w:sz w:val="32"/>
        </w:rPr>
        <w:t>тоже</w:t>
      </w:r>
      <w:r>
        <w:rPr>
          <w:sz w:val="32"/>
          <w:lang w:val="en-GB"/>
        </w:rPr>
        <w:t xml:space="preserve"> </w:t>
      </w:r>
      <w:r>
        <w:rPr>
          <w:sz w:val="32"/>
        </w:rPr>
        <w:t>хотела</w:t>
      </w:r>
      <w:r>
        <w:rPr>
          <w:sz w:val="32"/>
          <w:lang w:val="en-GB"/>
        </w:rPr>
        <w:t xml:space="preserve"> </w:t>
      </w:r>
      <w:r>
        <w:rPr>
          <w:sz w:val="32"/>
        </w:rPr>
        <w:t>принять</w:t>
      </w:r>
      <w:r>
        <w:rPr>
          <w:sz w:val="32"/>
          <w:lang w:val="en-GB"/>
        </w:rPr>
        <w:t xml:space="preserve"> </w:t>
      </w:r>
      <w:r>
        <w:rPr>
          <w:sz w:val="32"/>
        </w:rPr>
        <w:t>участие</w:t>
      </w:r>
      <w:r>
        <w:rPr>
          <w:sz w:val="32"/>
          <w:lang w:val="en-GB"/>
        </w:rPr>
        <w:t xml:space="preserve"> </w:t>
      </w:r>
      <w:r>
        <w:rPr>
          <w:sz w:val="32"/>
        </w:rPr>
        <w:t>в</w:t>
      </w:r>
      <w:r>
        <w:rPr>
          <w:sz w:val="32"/>
          <w:lang w:val="en-GB"/>
        </w:rPr>
        <w:t xml:space="preserve"> </w:t>
      </w:r>
      <w:r>
        <w:rPr>
          <w:sz w:val="32"/>
        </w:rPr>
        <w:t>обсуждении</w:t>
      </w:r>
      <w:r>
        <w:rPr>
          <w:sz w:val="32"/>
          <w:lang w:val="en-GB"/>
        </w:rPr>
        <w:t>.</w:t>
      </w:r>
    </w:p>
    <w:p>
      <w:pPr>
        <w:pStyle w:val="Normal"/>
        <w:ind w:left="18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63310" cy="973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034405" cy="973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1:00Z</dcterms:created>
  <dc:creator>user</dc:creator>
  <dc:description/>
  <cp:keywords/>
  <dc:language>en-US</dc:language>
  <cp:lastModifiedBy>user</cp:lastModifiedBy>
  <cp:lastPrinted>2011-12-23T16:25:00Z</cp:lastPrinted>
  <dcterms:modified xsi:type="dcterms:W3CDTF">2011-12-27T16:56:00Z</dcterms:modified>
  <cp:revision>2</cp:revision>
  <dc:subject/>
  <dc:title>Exercise 6</dc:title>
</cp:coreProperties>
</file>